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/>
      </w:pPr>
      <w:r>
        <w:rPr>
          <w:rFonts w:ascii="仿宋_GB2312" w:hAnsi="仿宋_GB2312" w:cs="华文仿宋" w:eastAsia="仿宋_GB2312"/>
          <w:b/>
          <w:sz w:val="28"/>
          <w:szCs w:val="28"/>
        </w:rPr>
        <w:t>附件</w:t>
      </w:r>
      <w:r>
        <w:rPr>
          <w:rFonts w:eastAsia="仿宋_GB2312" w:cs="华文仿宋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华文仿宋" w:eastAsia="仿宋_GB2312"/>
          <w:b/>
          <w:sz w:val="28"/>
          <w:szCs w:val="28"/>
        </w:rPr>
        <w:t>：本科教学工作审核评估项目职能部门</w:t>
      </w:r>
      <w:r>
        <w:rPr/>
        <w:t>任务分解及责任单位一览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260"/>
        <w:gridCol w:w="5220"/>
        <w:gridCol w:w="1024"/>
        <w:gridCol w:w="1629"/>
      </w:tblGrid>
      <w:tr>
        <w:trPr>
          <w:tblHeader w:val="true"/>
          <w:trHeight w:val="103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审核项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要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审 核 要 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牵头</w:t>
            </w:r>
          </w:p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参与单位及</w:t>
            </w:r>
          </w:p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负责的要点</w:t>
            </w:r>
          </w:p>
        </w:tc>
      </w:tr>
      <w:tr>
        <w:trPr>
          <w:trHeight w:val="369" w:hRule="atLeast"/>
        </w:trPr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" w:after="9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</w:p>
          <w:p>
            <w:pPr>
              <w:pStyle w:val="Normal"/>
              <w:widowControl/>
              <w:snapToGrid w:val="false"/>
              <w:spacing w:before="9" w:after="9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定位与目标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" w:after="9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1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学定位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" w:after="9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办学方向、办学定位及确定依据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" w:after="9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两办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" w:after="9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职教所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科研处、研究生部、学生处、招生就业处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" w:after="9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" w:after="9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" w:after="9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学定位在学校发展规划中的体现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" w:after="9"/>
              <w:ind w:left="-53" w:right="-5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" w:after="9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" w:after="9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" w:after="9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1.2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养目标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" w:after="9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人才培养总目标及确定依据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" w:after="9"/>
              <w:ind w:left="-53" w:right="-5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" w:after="9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" w:after="9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" w:after="9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" w:after="9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培养目标、标准及确定依据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" w:after="9"/>
              <w:ind w:left="-53" w:right="-5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" w:after="9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" w:after="9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" w:after="9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才培养中心地位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" w:after="9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落实学校人才培养中心地位的政策与措施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" w:after="9"/>
              <w:ind w:left="-53" w:right="-5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" w:after="9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" w:after="9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" w:after="9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" w:after="9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才培养中心地位的体现与效果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" w:after="9"/>
              <w:ind w:left="-53" w:right="-5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" w:after="9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" w:after="9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" w:after="9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" w:after="9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领导对本科教学的重视情况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" w:after="9"/>
              <w:ind w:left="-53" w:right="-5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" w:after="9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" w:after="9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" w:after="9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" w:after="9"/>
              <w:ind w:left="-53" w:right="-53"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自行选择有特色的补充项目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" w:after="9"/>
              <w:ind w:left="-53" w:right="-5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" w:after="9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" w:after="9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napToGrid w:val="false"/>
              <w:spacing w:before="9" w:after="9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资队伍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" w:after="9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量与结构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" w:after="9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队伍的数量与结构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" w:after="9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事处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" w:after="9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两办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科研处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工会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napToGrid w:val="false"/>
              <w:spacing w:before="9" w:after="9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宣传部、组织部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" w:after="9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" w:after="9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" w:after="9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队伍建设规划及发展态势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" w:after="9"/>
              <w:ind w:left="-53" w:right="-5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" w:after="9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" w:after="9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" w:after="9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教学水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" w:after="9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任教师的专业水平与教学能力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" w:after="9"/>
              <w:ind w:left="-53" w:right="-5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" w:after="9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" w:after="9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" w:after="9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" w:after="9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师德师风建设措施与效果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" w:after="9"/>
              <w:ind w:left="-53" w:right="-5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" w:after="9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" w:after="9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" w:after="9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教学投入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" w:after="9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授、副教授为本科生上课情况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" w:after="9"/>
              <w:ind w:left="-53" w:right="-5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" w:after="9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" w:after="9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" w:after="9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" w:after="9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开展教学研究、参与教学改革与建设情况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" w:after="9"/>
              <w:ind w:left="-53" w:right="-5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" w:after="9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" w:after="9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" w:after="9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发展与服务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" w:after="9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升教师教学能力和专业水平的政策措施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" w:after="9"/>
              <w:ind w:left="-53" w:right="-5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" w:after="9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" w:after="9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" w:after="9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" w:after="9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教师职业生涯发展的政策措施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" w:after="9"/>
              <w:ind w:left="-53" w:right="-5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" w:after="9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</w:p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资源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经费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经费投入及保障机制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处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后勤处、体育系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网络中心、图书馆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两办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国际处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科研处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研究生部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</w:p>
          <w:p>
            <w:pPr>
              <w:pStyle w:val="Normal"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教学经费年度变化情况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经费分配方式、比例及使用效益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设施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设施满足教学需要情况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、科研设施的开放程度及利用率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信息化条件及资源建设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设置与培养方案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建设规划与执行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设置与结构调整，优势专业与新专业建设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养方案的制定、执行与调整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资源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建设规划与执行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的数量、结构及优质课程资源建设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材建设与选用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资源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作办学、合作育人的措施与效果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建教学资源情况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捐赠情况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养过程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改革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改革的总体思路及政策措施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两办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网络中心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  <w:p>
            <w:pPr>
              <w:pStyle w:val="Normal"/>
              <w:snapToGrid w:val="false"/>
              <w:ind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学生处、团委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国际处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科研处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才培养模式改革，人才培养体制、机制改革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及管理信息化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堂教学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大纲的制订与执行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内容对人才培养目标的体现，科研转化教学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堂教学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教学方法，学生学习方法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试考核的方法及管理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践教学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践教学体系建设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教学与实验室开放情况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40.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实习实训、社会实践、毕业设计（论文）的落实及效果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课堂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课堂育人体系建设与保障措施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团建设与校园文化、科技活动及育人效果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国内外访学情况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</w:t>
            </w:r>
          </w:p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发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生及生源情况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总体生源状况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处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就处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团委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、</w:t>
            </w:r>
          </w:p>
        </w:tc>
      </w:tr>
      <w:tr>
        <w:trPr>
          <w:trHeight w:val="34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专业生源数量及特征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指导与服务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指导与服务的内容及效果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指导与服务的组织与条件保障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对指导与服务的评价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风与学习效果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风建设的措施与效果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学业成绩及综合素质表现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对自我学习与成长的满意度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就业与发展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生就业率与职业发展情况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人单位对毕业生评价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</w:t>
            </w:r>
          </w:p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质量保障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质量保障体系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质量标准建设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教学院（全部）</w:t>
            </w:r>
          </w:p>
        </w:tc>
      </w:tr>
      <w:tr>
        <w:trPr>
          <w:trHeight w:val="340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质量保障模式及体系结构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质量保障体系的组织、制度建设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质量管理队伍建设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质量监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我评估及质量监控的内容与方式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我评估及质量监控的实施效果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质量信息及利用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内教学状态数据库建设情况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质量信息统计、分析、反馈机制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质量信息公开及年度质量报告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质量改进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质量改进的途径与方法 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质量改进的效果与评价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0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418" w:right="1418" w:gutter="0" w:header="851" w:top="158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52:00Z</dcterms:created>
  <dc:creator>雨林木风</dc:creator>
  <dc:description/>
  <cp:keywords/>
  <dc:language>en-US</dc:language>
  <cp:lastModifiedBy>User</cp:lastModifiedBy>
  <cp:lastPrinted>2017-07-14T09:38:00Z</cp:lastPrinted>
  <dcterms:modified xsi:type="dcterms:W3CDTF">2017-07-14T01:52:00Z</dcterms:modified>
  <cp:revision>12</cp:revision>
  <dc:subject/>
  <dc:title>关于迎接本科教学审核评估相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