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 w:hAnsi="仿宋" w:eastAsia="仿宋" w:cs="仿宋"/>
          <w:b/>
          <w:b/>
          <w:spacing w:val="30"/>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 xml:space="preserve">2 </w:t>
      </w:r>
      <w:r>
        <w:rPr>
          <w:rFonts w:eastAsia="仿宋" w:cs="仿宋" w:ascii="仿宋" w:hAnsi="仿宋"/>
          <w:b/>
          <w:spacing w:val="30"/>
          <w:sz w:val="32"/>
          <w:szCs w:val="32"/>
        </w:rPr>
        <w:t xml:space="preserve">                                                                                                                         </w:t>
      </w:r>
    </w:p>
    <w:p>
      <w:pPr>
        <w:pStyle w:val="Normal"/>
        <w:spacing w:lineRule="exact" w:line="50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本科教学审核评估工作任务及进度安排</w:t>
      </w:r>
    </w:p>
    <w:p>
      <w:pPr>
        <w:pStyle w:val="Normal"/>
        <w:spacing w:lineRule="exact" w:line="500"/>
        <w:jc w:val="center"/>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r>
    </w:p>
    <w:tbl>
      <w:tblPr>
        <w:tblW w:w="15835" w:type="dxa"/>
        <w:jc w:val="left"/>
        <w:tblInd w:w="0" w:type="dxa"/>
        <w:tblLayout w:type="fixed"/>
        <w:tblCellMar>
          <w:top w:w="0" w:type="dxa"/>
          <w:left w:w="108" w:type="dxa"/>
          <w:bottom w:w="0" w:type="dxa"/>
          <w:right w:w="108" w:type="dxa"/>
        </w:tblCellMar>
      </w:tblPr>
      <w:tblGrid>
        <w:gridCol w:w="362"/>
        <w:gridCol w:w="582"/>
        <w:gridCol w:w="361"/>
        <w:gridCol w:w="7"/>
        <w:gridCol w:w="882"/>
        <w:gridCol w:w="1186"/>
        <w:gridCol w:w="371"/>
        <w:gridCol w:w="484"/>
        <w:gridCol w:w="861"/>
        <w:gridCol w:w="713"/>
        <w:gridCol w:w="578"/>
        <w:gridCol w:w="651"/>
        <w:gridCol w:w="348"/>
        <w:gridCol w:w="660"/>
        <w:gridCol w:w="1193"/>
        <w:gridCol w:w="16"/>
        <w:gridCol w:w="1266"/>
        <w:gridCol w:w="1304"/>
        <w:gridCol w:w="714"/>
        <w:gridCol w:w="713"/>
        <w:gridCol w:w="692"/>
        <w:gridCol w:w="889"/>
        <w:gridCol w:w="22"/>
        <w:gridCol w:w="980"/>
      </w:tblGrid>
      <w:tr>
        <w:trPr>
          <w:trHeight w:val="386" w:hRule="atLeast"/>
        </w:trPr>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进度安排</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动员部署阶段</w:t>
            </w:r>
          </w:p>
        </w:tc>
        <w:tc>
          <w:tcPr>
            <w:tcW w:w="3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自查自建阶段</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学校自评阶段</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自我完善阶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专家现场考察阶段</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整改与总结提高阶段</w:t>
            </w:r>
          </w:p>
        </w:tc>
      </w:tr>
      <w:tr>
        <w:trPr>
          <w:trHeight w:val="266"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作时间</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年</w:t>
            </w:r>
          </w:p>
        </w:tc>
        <w:tc>
          <w:tcPr>
            <w:tcW w:w="57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rFonts w:ascii="宋体;SimSun" w:hAnsi="宋体;SimSun" w:cs="宋体;SimSun"/>
                <w:b/>
                <w:b/>
                <w:sz w:val="15"/>
                <w:szCs w:val="15"/>
              </w:rPr>
            </w:pPr>
            <w:r>
              <w:rPr>
                <w:rFonts w:cs="宋体;SimSun" w:ascii="宋体;SimSun" w:hAnsi="宋体;SimSun"/>
                <w:b/>
                <w:sz w:val="15"/>
                <w:szCs w:val="15"/>
              </w:rPr>
              <w:t>2017</w:t>
            </w:r>
          </w:p>
        </w:tc>
        <w:tc>
          <w:tcPr>
            <w:tcW w:w="87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018</w:t>
            </w:r>
          </w:p>
        </w:tc>
      </w:tr>
      <w:tr>
        <w:trPr>
          <w:trHeight w:val="229"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月</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1-12  1-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7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7</w:t>
            </w:r>
          </w:p>
        </w:tc>
      </w:tr>
      <w:tr>
        <w:trPr>
          <w:trHeight w:val="1958"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作内容</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校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 xml:space="preserve">成立审核评估工作组织机构、组建迎评促建工作办公室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制定学校审核评估工作安排</w:t>
            </w:r>
            <w:r>
              <w:rPr>
                <w:rFonts w:cs="宋体;SimSun" w:ascii="宋体;SimSun" w:hAnsi="宋体;SimSun"/>
                <w:sz w:val="15"/>
                <w:szCs w:val="15"/>
              </w:rPr>
              <w:t>,</w:t>
            </w:r>
            <w:r>
              <w:rPr>
                <w:rFonts w:ascii="宋体;SimSun" w:hAnsi="宋体;SimSun" w:cs="宋体;SimSun"/>
                <w:sz w:val="15"/>
                <w:szCs w:val="15"/>
              </w:rPr>
              <w:t xml:space="preserve">确定各组审核评估主要任务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召开评估动员大会、专题辅导报告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指导、配合学院、部门开展自查；完成学校自评报告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完成审核评估数据库的填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组织专项检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形成学校审核评估自评报告，较完备的支撑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聘请校内外专家进行咨询、评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制定整改提高方案，进一步完善自评报告凝练一批特色项目与特色成果</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全面梳理学校自查自建阶段及学校自评阶段存在的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针对存在的问题进行全面整改，并做好氛围营造、专家进校的相关准备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继续自我完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学校对各单位整改情况进行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检查专家进校各项准备事宜，进一步完善相关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配合专家组完成进校考察的各项工作</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对照专家审核评估意见，制定整改方案，上报教育部</w:t>
            </w:r>
          </w:p>
        </w:tc>
      </w:tr>
      <w:tr>
        <w:trPr>
          <w:trHeight w:val="217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部门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各相关部门成立专项工作组、制定本单位审核评估工作方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召开本单位评估动员会，传达审核评估文件精神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对照审核评估指标体系的内涵要求，梳理、查找问题，完成自评报告撰写和支撑材料整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按照数据库填报要求，配合学校，填报审核评估数据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检查并进一步完善资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针对自查自建阶段发现的问题，逐项整改落实。完善本单位审核评估自评报告，以及较完备的支撑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自评工作检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制定整改提高方案，进一步完善自评报告和相关支撑材料</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全面梳理本单位在学校自查自建阶段及学校自评阶段存在的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针对存在的问题进行全面整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继续自我完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检查，并进一步完善相关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检查专家进校各项准备事宜，进一步完善相关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配合学校审核评估工作组办公室完成专家组进校考察期间的相关工作</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对照专家审核评估意见，制定本单位整改方案</w:t>
            </w:r>
          </w:p>
        </w:tc>
      </w:tr>
      <w:tr>
        <w:trPr>
          <w:trHeight w:val="273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院</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系、部）</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成立本学院（系、部）审核评估领导小组和工作组、制定本单位审核评估工作方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召开本学院（系、部）评估动员会，传达审核评估文件精神和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对照审核评估指标体系的内涵要求，梳理、查找问题，完成自评报告撰写和支撑材料整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按照数据库填报要求，配合学校，填报审核评估数据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检查并进一步完善资料</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针对自查自建阶段发现的问题，逐项整改落实。完善本学院（系、部）审核评估自评报告，以及较完备的支撑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自评工作检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制定整改提高方案，进一步完善自评报告和相关支撑材料</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全面梳理本学院（系、部）在学校自查自建阶段及学校自评阶段存在的问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针对存在的问题进行全面整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继续自我完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检查，并进一步完善相关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检查专家进校各项准备事宜，进一步完善相关工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配合学校审核评估工作组办公室完成专家组进校考察期间的相关工作</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对照专家审核评估意见，制定本学院（系、部）整改方案</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0:00Z</dcterms:created>
  <dc:creator>Administrator</dc:creator>
  <dc:description/>
  <cp:keywords/>
  <dc:language>en-US</dc:language>
  <cp:lastModifiedBy>User</cp:lastModifiedBy>
  <cp:lastPrinted>2017-07-14T09:14:00Z</cp:lastPrinted>
  <dcterms:modified xsi:type="dcterms:W3CDTF">2017-07-25T06:29:00Z</dcterms:modified>
  <cp:revision>40</cp:revision>
  <dc:subject/>
  <dc:title/>
</cp:coreProperties>
</file>